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874 del 05/04/2019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UNICATO  N.</w:t>
        <w:tab/>
        <w:t>49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Oggetto:</w:t>
      </w:r>
      <w:r>
        <w:rPr>
          <w:rFonts w:eastAsia="Cambria" w:cs="Cambria" w:ascii="Cambria" w:hAnsi="Cambria"/>
          <w:b/>
          <w:bCs/>
          <w:color w:val="365F9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Agenda digitale sull’accessibilità. Roma 10 aprile ’19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Cs/>
          <w:lang w:eastAsia="en-US"/>
        </w:rPr>
        <w:t xml:space="preserve">Microsoft Italia, in collaborazione con Samsung Electronics Italia e A2A, ha il piacere di invitarLa all'evento "Un’agenda digitale sull’accessibilità: strategie del Paese per accelerare l’inclusione delle persone con disabilità attraverso l’Intelligenza Artificiale" che si terrà il </w:t>
      </w:r>
      <w:r>
        <w:rPr>
          <w:rFonts w:eastAsia="Calibri"/>
          <w:b/>
          <w:bCs/>
          <w:iCs/>
          <w:lang w:eastAsia="en-US"/>
        </w:rPr>
        <w:t>10 aprile 2019 alle ore 10.00</w:t>
      </w:r>
      <w:r>
        <w:rPr>
          <w:rFonts w:eastAsia="Calibri"/>
          <w:iCs/>
          <w:lang w:eastAsia="en-US"/>
        </w:rPr>
        <w:t xml:space="preserve"> presso la</w:t>
      </w:r>
      <w:r>
        <w:rPr>
          <w:rFonts w:eastAsia="Calibri"/>
          <w:b/>
          <w:bCs/>
          <w:iCs/>
          <w:lang w:eastAsia="en-US"/>
        </w:rPr>
        <w:t xml:space="preserve"> Sala Polifunzionale della Presidenza del Consiglio dei Ministri (Via Santa Maria in Via 37b, Roma)</w:t>
      </w:r>
      <w:r>
        <w:rPr>
          <w:rFonts w:eastAsia="Calibri"/>
          <w:iCs/>
          <w:lang w:eastAsia="en-US"/>
        </w:rPr>
        <w:t>.</w:t>
      </w: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L'iniziativa, che vedrà la partecipazione del Sottosegretario di Stato alla Presidenza del Consiglio dei Ministri con delega alla famiglia e alla disabilità, Vincenzo Zoccano, nasce dalla convinzione che le nuove tecnologie costituiscono un presupposto imprescindibile per l’inclusione attiva delle persone con disabilità e un prerequisito essenziale al godimento di diritti umani e civili nell’ambito del lavoro, dell’istruzione, della salute, dell’accesso alla cultura, all’informazione, al tempo libero.</w:t>
      </w:r>
    </w:p>
    <w:p>
      <w:pPr>
        <w:pStyle w:val="Normal"/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E' stata quindi realizzata una vera e propria "</w:t>
      </w:r>
      <w:r>
        <w:rPr>
          <w:rFonts w:eastAsia="Calibri"/>
          <w:b/>
          <w:bCs/>
          <w:iCs/>
          <w:lang w:eastAsia="en-US"/>
        </w:rPr>
        <w:t>Agenda Digitale sull'accessibilità</w:t>
      </w:r>
      <w:r>
        <w:rPr>
          <w:rFonts w:eastAsia="Calibri"/>
          <w:iCs/>
          <w:lang w:eastAsia="en-US"/>
        </w:rPr>
        <w:t>" - in collaborazione con le principali associazioni delle persone con disabilità (FAND e FISH) - contenente una serie di indicazioni indirizzate alle Istituzioni che prendono in considerazione diversi ambiti (dalla PA, alla scuola e al mondo del lavoro, fino alle smart cities), proprio con l'obiettivo di riuscire ad accelerare l’inclusione sociale delle persone con disabilità attraverso la tecnologia.</w:t>
      </w:r>
    </w:p>
    <w:p>
      <w:pPr>
        <w:pStyle w:val="Normal"/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Per accrediti si prega di scrivere entro lunedì 8 aprile a: </w:t>
      </w:r>
      <w:hyperlink r:id="rId3">
        <w:r>
          <w:rPr>
            <w:rStyle w:val="InternetLink"/>
            <w:rFonts w:eastAsia="Calibri"/>
            <w:iCs/>
            <w:lang w:eastAsia="en-US"/>
          </w:rPr>
          <w:t>ribaldi@fbassociati.it</w:t>
        </w:r>
      </w:hyperlink>
      <w:r>
        <w:rPr>
          <w:rFonts w:eastAsia="Calibri"/>
          <w:iCs/>
          <w:lang w:eastAsia="en-US"/>
        </w:rPr>
        <w:t> </w:t>
        <w:tab/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L’accesso alla sala sarà consentito soltanto a coloro che confermeranno la partecipazione e fino a esaurimento dei posti disponibili. </w:t>
      </w:r>
    </w:p>
    <w:p>
      <w:pPr>
        <w:pStyle w:val="Normal"/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i seguito il programma dell’even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"Un’agenda digitale sull’accessibilità: strategie del Paese per accelerare l’inclusione delle persone con disabilità attraverso l’Intelligenza Artificiale"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Sfruttare al meglio il potenziale delle tecnologie costituisce un imprescindibile presupposto per l’inclusione attiva delle persone con disabilità e un prerequisito essenziale al godimento di diritti umani e civili nell’ambito del lavoro, dell’istruzione, della salute, dell’accesso alla cultura, all’informazione, al tempo libero. L’accessibilità, nella sua accezione più ampia, è inoltre strategicamente funzionale alla partecipazione di tutti i cittadini in condizione di pari opportunità ancor più quando ci si riferisce alle tecnologie più innovativ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 fine di imprimere una concreta accelerazione all’inclusione delle persone con disabilità anche attraverso le tecnologie – in particolare l’intelligenza artificiale – in questa occasione sono stati privilegiati quattro degli ambiti che investono significativamente la vita di tutte le persone e che vengono ripercorsi nel l’articolarsi dell’evento: la scuola, il mondo del lavoro, le relazioni con la Pubblica Amministrazione e le Smart Cities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Luogo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ala polifunzionale della Presidenza del Consiglio dei Ministri – Via di Santa Maria in Via, 37 Rom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at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 aprile 2019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gend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Ore 10.00 - Apertura lav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Vincenzo Zoccano</w:t>
      </w:r>
      <w:r>
        <w:rPr>
          <w:rFonts w:eastAsia="Calibri"/>
          <w:lang w:eastAsia="en-US"/>
        </w:rPr>
        <w:t>, Sottosegretario di Stato alla Presidenza del Consiglio dei Ministri con delega alla famiglia e alla disabilità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b/>
          <w:i/>
          <w:u w:val="single"/>
          <w:lang w:val="en-US" w:eastAsia="en-US"/>
        </w:rPr>
        <w:t>Ore 10.15 - Interv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Nazzaro Pagano</w:t>
      </w:r>
      <w:r>
        <w:rPr>
          <w:rFonts w:eastAsia="Calibri"/>
          <w:lang w:eastAsia="en-US"/>
        </w:rPr>
        <w:t>, Presidente FAND e Presidente ANM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val="en-US" w:eastAsia="en-US"/>
        </w:rPr>
        <w:t>Vincenzo Falabella</w:t>
      </w:r>
      <w:r>
        <w:rPr>
          <w:rFonts w:eastAsia="Calibri"/>
          <w:lang w:val="en-US" w:eastAsia="en-US"/>
        </w:rPr>
        <w:t>, Presidente FIS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Silvia Candiani</w:t>
      </w:r>
      <w:r>
        <w:rPr>
          <w:rFonts w:eastAsia="Calibri"/>
          <w:lang w:eastAsia="en-US"/>
        </w:rPr>
        <w:t>, Amministratore Delegato, Microsoft Ital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Tavole rotonde - Moderatore: Gianluca Nicoletti, Radio24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La gestione dell’accessibilità nell’ambito pubblico – Ore 10.4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val="en-US" w:eastAsia="en-US"/>
        </w:rPr>
        <w:t>Mario Levratto</w:t>
      </w:r>
      <w:r>
        <w:rPr>
          <w:rFonts w:eastAsia="Calibri"/>
          <w:lang w:val="en-US" w:eastAsia="en-US"/>
        </w:rPr>
        <w:t>, Head of Marketing and External Relations, Samsung Electronics Ita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Teresa Alvaro</w:t>
      </w:r>
      <w:r>
        <w:rPr>
          <w:rFonts w:eastAsia="Calibri"/>
          <w:lang w:eastAsia="en-US"/>
        </w:rPr>
        <w:t>, Direttore Generale, Agenzia per l’Italia Digital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lang w:eastAsia="en-US"/>
        </w:rPr>
        <w:t xml:space="preserve">         </w:t>
      </w:r>
      <w:r>
        <w:rPr>
          <w:rFonts w:eastAsia="Calibri"/>
          <w:i/>
          <w:lang w:eastAsia="en-US"/>
        </w:rPr>
        <w:t>- Antonella Galdi, Vice Segretario Generale e Responsabile Area Innovazione tecnologica, AN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Raffaele Ciambrone</w:t>
      </w:r>
      <w:r>
        <w:rPr>
          <w:rFonts w:eastAsia="Calibri"/>
          <w:lang w:eastAsia="en-US"/>
        </w:rPr>
        <w:t>, Direttore Generale per lo studente, l'integrazione e la partecipazione, MI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Stefania Leone</w:t>
      </w:r>
      <w:r>
        <w:rPr>
          <w:rFonts w:eastAsia="Calibri"/>
          <w:lang w:eastAsia="en-US"/>
        </w:rPr>
        <w:t>, FISH, Associazione Disabili Vis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Salvatore Romano</w:t>
      </w:r>
      <w:r>
        <w:rPr>
          <w:rFonts w:eastAsia="Calibri"/>
          <w:lang w:eastAsia="en-US"/>
        </w:rPr>
        <w:t>, FAND, Direttore Generale U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i/>
          <w:lang w:eastAsia="en-US"/>
        </w:rPr>
        <w:t>La sfida dell’accessibilità nell’ambito privato – Ore 11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val="en-US" w:eastAsia="en-US"/>
        </w:rPr>
        <w:t>Marco Moretti</w:t>
      </w:r>
      <w:r>
        <w:rPr>
          <w:rFonts w:eastAsia="Calibri"/>
          <w:lang w:val="en-US" w:eastAsia="en-US"/>
        </w:rPr>
        <w:t>, Chief Information Officer A2A e Presidente A2A Smart City, A2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Luigi Carrarini</w:t>
      </w:r>
      <w:r>
        <w:rPr>
          <w:rFonts w:eastAsia="Calibri"/>
          <w:lang w:eastAsia="en-US"/>
        </w:rPr>
        <w:t>, Responsabile Unità Infrastruttura Tecnologica e Impianti, ANAS Sp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val="en-US" w:eastAsia="en-US"/>
        </w:rPr>
        <w:t>Antonio Fiorentino</w:t>
      </w:r>
      <w:r>
        <w:rPr>
          <w:rFonts w:eastAsia="Calibri"/>
          <w:lang w:val="en-US" w:eastAsia="en-US"/>
        </w:rPr>
        <w:t>, Head of Business Development, CDP Immobili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Ermio De Luca</w:t>
      </w:r>
      <w:r>
        <w:rPr>
          <w:rFonts w:eastAsia="Calibri"/>
          <w:lang w:eastAsia="en-US"/>
        </w:rPr>
        <w:t>, Ordine Ingegneri Provincia Rom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i/>
          <w:u w:val="single"/>
          <w:lang w:val="en-US" w:eastAsia="en-US"/>
        </w:rPr>
        <w:t>Ore 12.15 – Conclus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lang w:eastAsia="en-US"/>
        </w:rPr>
        <w:t>Vito Crimi</w:t>
      </w:r>
      <w:r>
        <w:rPr>
          <w:rFonts w:eastAsia="Calibri"/>
          <w:lang w:eastAsia="en-US"/>
        </w:rPr>
        <w:t>, Sottosegretario di Stato alla Presidenza del Consiglio dei Ministri con delega all’editori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607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ordiali saluti</w:t>
        <w:tab/>
      </w:r>
    </w:p>
    <w:p>
      <w:pPr>
        <w:pStyle w:val="Normal"/>
        <w:spacing w:lineRule="auto" w:line="360"/>
        <w:ind w:left="607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360"/>
        <w:ind w:left="607" w:hanging="0"/>
        <w:jc w:val="both"/>
        <w:rPr/>
      </w:pPr>
      <w:r>
        <w:rPr>
          <w:rFonts w:eastAsia="Calibri"/>
          <w:iCs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Cs/>
          <w:lang w:eastAsia="en-US"/>
        </w:rPr>
        <w:t>Mario Barbuto</w:t>
      </w:r>
    </w:p>
    <w:p>
      <w:pPr>
        <w:pStyle w:val="Normal"/>
        <w:spacing w:lineRule="auto" w:line="360"/>
        <w:ind w:left="607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ab/>
        <w:tab/>
        <w:tab/>
        <w:tab/>
        <w:tab/>
        <w:tab/>
        <w:tab/>
        <w:tab/>
        <w:t xml:space="preserve">       Presidente Nazionale</w:t>
      </w:r>
    </w:p>
    <w:p>
      <w:pPr>
        <w:pStyle w:val="Normal"/>
        <w:spacing w:lineRule="auto" w:line="360"/>
        <w:ind w:left="607" w:hanging="0"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ind w:left="60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G (SR/ar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sz w:val="22"/>
        <w:spacing w:val="-1"/>
        <w:i/>
        <w:b/>
        <w:szCs w:val="22"/>
        <w:bCs/>
        <w:w w:val="100"/>
        <w:rFonts w:ascii="Cambria" w:hAnsi="Cambria" w:eastAsia="Cambria" w:cs="Cambria"/>
        <w:color w:val="365F9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0" w:hanging="143"/>
      </w:pPr>
      <w:rPr>
        <w:rFonts w:ascii="Cambria" w:hAnsi="Cambria" w:cs="Cambria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/>
      <w:bCs/>
      <w:i/>
      <w:color w:val="365F91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ribaldi@fbassocia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5:00Z</dcterms:created>
  <dc:creator>Anna Mandanici</dc:creator>
  <dc:description/>
  <dc:language>en-US</dc:language>
  <cp:lastModifiedBy>Valeria Liberti</cp:lastModifiedBy>
  <cp:lastPrinted>2018-10-23T11:39:00Z</cp:lastPrinted>
  <dcterms:modified xsi:type="dcterms:W3CDTF">2019-04-05T08:55:00Z</dcterms:modified>
  <cp:revision>2</cp:revision>
  <dc:subject/>
  <dc:title>AMM CSL/fs</dc:title>
</cp:coreProperties>
</file>